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2"/>
          <w:szCs w:val="32"/>
          <w:u w:val="single"/>
        </w:rPr>
        <w:t>Стоимость</w:t>
      </w:r>
      <w:r>
        <w:rPr>
          <w:b/>
          <w:i/>
          <w:sz w:val="36"/>
          <w:szCs w:val="36"/>
          <w:u w:val="single"/>
        </w:rPr>
        <w:t xml:space="preserve"> с человека за заезд </w:t>
      </w:r>
    </w:p>
    <w:p>
      <w:pPr>
        <w:pStyle w:val="Normal"/>
        <w:tabs>
          <w:tab w:val="clear" w:pos="708"/>
          <w:tab w:val="left" w:pos="2860" w:leader="none"/>
          <w:tab w:val="left" w:pos="58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ab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700"/>
        <w:gridCol w:w="2160"/>
        <w:gridCol w:w="1620"/>
        <w:gridCol w:w="126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стиница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асчетн. час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Дата заезда\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-во ноч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сновное место в однокомнатно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2-3хместном но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.место в 2х комнатном лю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оп.место </w:t>
            </w:r>
            <w:r>
              <w:rPr>
                <w:b/>
                <w:color w:val="FF0000"/>
                <w:sz w:val="22"/>
                <w:szCs w:val="22"/>
              </w:rPr>
              <w:t>для детей до 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ind w:left="972" w:hanging="97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ит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Домбай» , 12.0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-03.01 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1080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  <w:p>
            <w:pPr>
              <w:pStyle w:val="Normal"/>
              <w:ind w:left="972" w:hanging="1080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-04.01 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-03.01 \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1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972" w:hanging="972"/>
              <w:rPr/>
            </w:pPr>
            <w:r>
              <w:rPr/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-04.01\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2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972" w:hanging="972"/>
              <w:rPr/>
            </w:pPr>
            <w:r>
              <w:rPr/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-05.01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04.01\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1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972" w:hanging="972"/>
              <w:rPr/>
            </w:pPr>
            <w:r>
              <w:rPr/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06.01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2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972" w:hanging="972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-09.01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-10.01\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-10.01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1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2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972" w:hanging="972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-10.01\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-11.01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-10.01\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8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---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-11.01\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-12.01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12 после 07.00 - 04.01 до 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0\ 1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 д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0 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 после 20.00 / 09.01  до 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0\1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 д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0 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Крокус», 12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лата банкет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0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ое место в 1комнат. 2-хместно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доп.места нет)но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ое место в однокомнатном лю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п.место в лю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12-02.01\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раз швед.столбассей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-03.01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-03.01\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18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2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750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-0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2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-10.01\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-10.01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Горные Вершины» ,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сновное место в 1комнат. 2-3х местно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.место в 2х комнатн. Люксе без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оп.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-04.01\7</w:t>
            </w:r>
          </w:p>
          <w:p>
            <w:pPr>
              <w:pStyle w:val="Normal"/>
              <w:rPr/>
            </w:pPr>
            <w:r>
              <w:rPr/>
              <w:t>29.12-05.01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 xml:space="preserve">19000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вз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 xml:space="preserve">16200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дет до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>14000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- в 3-х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>303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00 вз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>4000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дет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11200 в 2-х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 xml:space="preserve">15200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в люкс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8200 в 3-х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Завтрак</w:t>
            </w:r>
          </w:p>
          <w:p>
            <w:pPr>
              <w:pStyle w:val="Normal"/>
              <w:ind w:left="972" w:hanging="972"/>
              <w:rPr/>
            </w:pPr>
            <w:r>
              <w:rPr/>
              <w:t xml:space="preserve"> </w:t>
            </w:r>
            <w:r>
              <w:rPr/>
              <w:t xml:space="preserve">Ужин, </w:t>
            </w:r>
          </w:p>
          <w:p>
            <w:pPr>
              <w:pStyle w:val="Normal"/>
              <w:ind w:left="972" w:hanging="972"/>
              <w:rPr/>
            </w:pPr>
            <w:r>
              <w:rPr/>
              <w:t>бассей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9.12-04.01\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18200 вз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00 дет до 12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13000 в 3-х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>2760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 вз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>221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0 дет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10000 в 2-х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>28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0 в люкс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7500 в 3-х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04.01\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16900 взр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13800 дет до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>18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0 в 3-х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>50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0 вз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0 дет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9300 в 2-х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0 в люк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en-US"/>
              </w:rPr>
              <w:t>68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00 в 3-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-10.01\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взр</w:t>
            </w:r>
          </w:p>
          <w:p>
            <w:pPr>
              <w:pStyle w:val="Normal"/>
              <w:rPr/>
            </w:pPr>
            <w:r>
              <w:rPr/>
              <w:t>18300 дет до 12</w:t>
            </w:r>
          </w:p>
          <w:p>
            <w:pPr>
              <w:pStyle w:val="Normal"/>
              <w:rPr/>
            </w:pPr>
            <w:r>
              <w:rPr/>
              <w:t>15600 в 3-х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 взр</w:t>
            </w:r>
          </w:p>
          <w:p>
            <w:pPr>
              <w:pStyle w:val="Normal"/>
              <w:rPr/>
            </w:pPr>
            <w:r>
              <w:rPr/>
              <w:t>25700 д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 в 2-хм</w:t>
            </w:r>
          </w:p>
          <w:p>
            <w:pPr>
              <w:pStyle w:val="Normal"/>
              <w:rPr/>
            </w:pPr>
            <w:r>
              <w:rPr/>
              <w:t>16100 в люкс</w:t>
            </w:r>
          </w:p>
          <w:p>
            <w:pPr>
              <w:pStyle w:val="Normal"/>
              <w:rPr/>
            </w:pPr>
            <w:r>
              <w:rPr/>
              <w:t>8800 в 3-х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-10.01\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 взр</w:t>
            </w:r>
          </w:p>
          <w:p>
            <w:pPr>
              <w:pStyle w:val="Normal"/>
              <w:rPr/>
            </w:pPr>
            <w:r>
              <w:rPr/>
              <w:t>15100 дет до 12</w:t>
            </w:r>
          </w:p>
          <w:p>
            <w:pPr>
              <w:pStyle w:val="Normal"/>
              <w:rPr/>
            </w:pPr>
            <w:r>
              <w:rPr/>
              <w:t>12900 в 3-х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0 взр</w:t>
            </w:r>
          </w:p>
          <w:p>
            <w:pPr>
              <w:pStyle w:val="Normal"/>
              <w:rPr/>
            </w:pPr>
            <w:r>
              <w:rPr/>
              <w:t>21300 д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 в 2-хм</w:t>
            </w:r>
          </w:p>
          <w:p>
            <w:pPr>
              <w:pStyle w:val="Normal"/>
              <w:rPr/>
            </w:pPr>
            <w:r>
              <w:rPr/>
              <w:t>13300 в люкс</w:t>
            </w:r>
          </w:p>
          <w:p>
            <w:pPr>
              <w:pStyle w:val="Normal"/>
              <w:rPr/>
            </w:pPr>
            <w:r>
              <w:rPr/>
              <w:t>8000 в 3-х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\о «Алиб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ое место в 1комнат. 2-хместно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.место в 2х комнатном люкс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п.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1.12-04.01\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в 2-хм</w:t>
            </w:r>
          </w:p>
          <w:p>
            <w:pPr>
              <w:pStyle w:val="Normal"/>
              <w:rPr/>
            </w:pPr>
            <w:r>
              <w:rPr/>
              <w:t>8000 в люк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4.01-07.01\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в 2-хм</w:t>
            </w:r>
          </w:p>
          <w:p>
            <w:pPr>
              <w:pStyle w:val="Normal"/>
              <w:rPr/>
            </w:pPr>
            <w:r>
              <w:rPr/>
              <w:t>6000 в лю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FF0000"/>
              </w:rPr>
              <w:t xml:space="preserve">«Элия» 08.00 оплата банкета </w:t>
            </w:r>
          </w:p>
          <w:p>
            <w:pPr>
              <w:pStyle w:val="Normal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(стоимость </w:t>
            </w:r>
          </w:p>
          <w:p>
            <w:pPr>
              <w:pStyle w:val="Normal"/>
              <w:ind w:left="7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точня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. Место в 1комнат-м 2-3-4х-мест. номере с удобствами на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новн. Место в 1комнат-м 2-3х-мест. номере с удоб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п.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1.12-03.01\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5.01-08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 xml:space="preserve">Завтрак, </w:t>
            </w:r>
          </w:p>
          <w:p>
            <w:pPr>
              <w:pStyle w:val="Normal"/>
              <w:ind w:left="972" w:hanging="972"/>
              <w:rPr/>
            </w:pPr>
            <w:r>
              <w:rPr/>
              <w:t>ужин</w:t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3.01-05.01\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8.01-1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Бомонд»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>Свободный зае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 руб в сутки за 2-х мест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нежинка,12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язат. оплата банкета 6000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сновное место в 1комнат. 2-хмест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1корпус\2корп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сновн. Место в 2-хкомнат-м полулю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п.место в 2мес.номере\в 2хкомн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лулю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завтрак</w:t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-04.01 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\1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\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-03.01 \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\13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\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-04.01\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\15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\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-05.01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\18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\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04.01\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\1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\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-05.01\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\16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\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-10.01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\18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\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-10.01\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\1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\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-11.01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\1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\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-10.01\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\1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\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-11.01\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\1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\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-12.01\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0\1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\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Эл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й зае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0 за 2-хместный номер в сут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0 за 4-местный номер в су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500 з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хком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местный номер в су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о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Основное место в 1комнат. 2-хмест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 после 07.00 / 04.01 до 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 после 20.00 / 09.01  до 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ист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 после 08.00 по 03.01 до 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 в бл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1 после 20.00 / 09.01  до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00 в бл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ns w:id="5" w:author="Darling" w:date="2009-10-20T10:13:00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згек (Теберд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ins w:id="0" w:author="Darling" w:date="2009-10-20T10:13:00Z">
              <w:r>
                <w:rPr>
                  <w:rFonts w:cs="Arial" w:ascii="Arial" w:hAnsi="Arial"/>
                  <w:b/>
                </w:rPr>
                <w:t>пешеход</w:t>
              </w:r>
            </w:ins>
            <w:r>
              <w:rPr>
                <w:rFonts w:cs="Arial" w:ascii="Arial" w:hAnsi="Arial"/>
                <w:b/>
              </w:rPr>
              <w:t>.</w:t>
            </w:r>
            <w:ins w:id="1" w:author="Darling" w:date="2009-10-20T10:13:00Z">
              <w:r>
                <w:rPr>
                  <w:rFonts w:cs="Arial" w:ascii="Arial" w:hAnsi="Arial"/>
                  <w:b/>
                </w:rPr>
                <w:t xml:space="preserve">  экскурсия по Теберд</w:t>
              </w:r>
            </w:ins>
            <w:r>
              <w:rPr>
                <w:rFonts w:cs="Arial" w:ascii="Arial" w:hAnsi="Arial"/>
                <w:b/>
              </w:rPr>
              <w:t>.</w:t>
            </w:r>
            <w:ins w:id="2" w:author="Darling" w:date="2009-10-20T10:13:00Z">
              <w:r>
                <w:rPr>
                  <w:rFonts w:cs="Arial" w:ascii="Arial" w:hAnsi="Arial"/>
                  <w:b/>
                </w:rPr>
                <w:t>запов</w:t>
              </w:r>
            </w:ins>
            <w:r>
              <w:rPr>
                <w:rFonts w:cs="Arial" w:ascii="Arial" w:hAnsi="Arial"/>
                <w:b/>
              </w:rPr>
              <w:t>ед-</w:t>
            </w:r>
            <w:ins w:id="3" w:author="Darling" w:date="2009-10-20T10:13:00Z">
              <w:r>
                <w:rPr>
                  <w:rFonts w:cs="Arial" w:ascii="Arial" w:hAnsi="Arial"/>
                  <w:b/>
                </w:rPr>
                <w:t>ку</w:t>
              </w:r>
            </w:ins>
            <w:r>
              <w:rPr>
                <w:rFonts w:cs="Arial" w:ascii="Arial" w:hAnsi="Arial"/>
                <w:b/>
              </w:rPr>
              <w:t>,</w:t>
            </w:r>
            <w:ins w:id="4" w:author="Darling" w:date="2009-10-20T10:13:00Z">
              <w:r>
                <w:rPr>
                  <w:rFonts w:cs="Arial" w:ascii="Arial" w:hAnsi="Arial"/>
                  <w:b/>
                </w:rPr>
                <w:t>три выезда в Домбай  (при оплате проезда)</w:t>
              </w:r>
            </w:ins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</w:t>
            </w:r>
            <w:ins w:id="6" w:author="Darling" w:date="2009-10-20T10:13:00Z">
              <w:r>
                <w:rPr>
                  <w:rFonts w:cs="Arial" w:ascii="Arial" w:hAnsi="Arial"/>
                  <w:b/>
                  <w:sz w:val="20"/>
                  <w:szCs w:val="20"/>
                </w:rPr>
                <w:t>овогод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ins w:id="7" w:author="Darling" w:date="2009-10-20T10:13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 банкет с музыкальной программой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8" w:author="Darling" w:date="2009-10-20T10:13:00Z">
              <w:r>
                <w:rPr>
                  <w:b/>
                </w:rPr>
                <w:t>31.12.09</w:t>
              </w:r>
            </w:ins>
            <w:ins w:id="9" w:author="Darling" w:date="2009-10-20T10:15:00Z">
              <w:r>
                <w:rPr>
                  <w:b/>
                </w:rPr>
                <w:t xml:space="preserve"> после 08.00</w:t>
              </w:r>
            </w:ins>
            <w:ins w:id="10" w:author="Darling" w:date="2009-10-20T10:13:00Z">
              <w:r>
                <w:rPr>
                  <w:b/>
                </w:rPr>
                <w:t>.   по 03.01.10.</w:t>
              </w:r>
            </w:ins>
            <w:ins w:id="11" w:author="Darling" w:date="2009-10-20T10:15:00Z">
              <w:r>
                <w:rPr>
                  <w:b/>
                </w:rPr>
                <w:t>до 20.00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ins w:id="14" w:author="Darling" w:date="2009-10-20T10:13:00Z"/>
              </w:rPr>
            </w:pPr>
            <w:ins w:id="12" w:author="Darling" w:date="2009-10-20T10:13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ins>
            <w:ins w:id="13" w:author="Darling" w:date="2009-10-20T10:13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9300 руб.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бло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15" w:author="Darling" w:date="2009-10-20T10:13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завтрак ужин </w:t>
              </w:r>
            </w:ins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.12.09. - 01.0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.12.09. - 02.0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3.01. - 06.0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.01. - 07.0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5 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3.01. - 05.05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9:00Z</dcterms:created>
  <dc:creator>User</dc:creator>
  <dc:description/>
  <cp:keywords/>
  <dc:language>en-US</dc:language>
  <cp:lastModifiedBy>Darling</cp:lastModifiedBy>
  <cp:lastPrinted>2006-12-29T13:03:00Z</cp:lastPrinted>
  <dcterms:modified xsi:type="dcterms:W3CDTF">2009-10-20T07:29:00Z</dcterms:modified>
  <cp:revision>2</cp:revision>
  <dc:subject/>
  <dc:title>Сводка о наличии мест</dc:title>
</cp:coreProperties>
</file>