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туальная сводка от 19.12.14 о наличии мест</w:t>
      </w:r>
    </w:p>
    <w:tbl>
      <w:tblPr>
        <w:tblW w:w="1153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15"/>
        <w:gridCol w:w="3480"/>
        <w:gridCol w:w="268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Гостини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а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ер стоим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рокус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до гондольной 200м, до 1-й очереди канатно-кресельно 100м, учебный склон рядом с гостиницей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банкет 5000 ру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</w:rPr>
              <w:t>Любые да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юкс однокомнатный  72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андарт 6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втрак комплексны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Nastup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рядом с 1-й очереди канатно-кресе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06.01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анд люкс 12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тинент.завтрак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 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1.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андарт 70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ик Ине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на 3й очереди канатно-кресельной дороги.После 19.00 в поселок не спуститься, канатка не работае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там ж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 04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хместный 6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две кровати 2-хяру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втрак, уж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о 04.0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-хместный  7600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5 спальные кроват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втрак ужин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лит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</w:rPr>
              <w:t>любые дат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3-5х местные номера от 5000 руб в сутк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доп.  плат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жный барс корп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0.12-05.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.12-03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00 стандар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000 люкс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швед. Стол»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льтаир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рядом с част сектором, до маятника 300 м, эконом,деревянная гостиница, небольшая слышимость в номерах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.12-03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хмест 5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хмест 825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 питания</w:t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жи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Банк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00 руб с чел, 5% коми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.01-04.0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100  ру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й кор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втрак «швед.стол», автостоянка</w:t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.12-04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15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хмест 1 корп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.12-02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1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жуниор 3 корп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.12-03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00 блочный номер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.12-03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100 Бедрум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ау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Любые даты до 05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0 2хмест коттедж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00 2-хмест нов.корпу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доп. плату</w:t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лнечная долин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Любые даты до 02.01-03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хмест 50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доп. плату</w:t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Все номера в новом корпусе- соединенным со старым корпусом переходо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03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дин 2-хместный 50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04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хместный 60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идиа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 03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00 полулюк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доп. плату</w:t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ная сказк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анд Вик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в частном сектор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06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00 люк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00 полулюк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0 студ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шта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Только до 08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доп. плату</w:t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ристал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в центр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 м до канат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03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00 3-хмес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Шале,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за частным сектор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03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0 2-хмест экон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циональ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в центре 200 м до канатки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03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00  2-хмес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04.01-07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00  студ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Алатау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 31.12 по 04.0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 07.0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хкомнатный люкс 12000 ру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хмест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тарый Домбай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 04.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хмес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-хкомнатный 3-хмес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Любые дат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2-хкомн с3- мя раздельные кровати 7500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 обязат завтрак 200 руб с чел</w:t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  08.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00 студ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-х спальная кровать и диван , доп. место 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 обязат завтрак 200 руб с чел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7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i/>
      <w:i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6:00Z</dcterms:created>
  <dc:creator>User</dc:creator>
  <dc:description/>
  <dc:language>en-US</dc:language>
  <cp:lastModifiedBy/>
  <cp:lastPrinted>2009-12-17T06:51:00Z</cp:lastPrinted>
  <dcterms:modified xsi:type="dcterms:W3CDTF">2014-12-19T12:11:39Z</dcterms:modified>
  <cp:revision>8</cp:revision>
  <dc:subject/>
  <dc:title>гостиница</dc:title>
</cp:coreProperties>
</file>